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/39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24 czerwc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 4, art. 51 ustawy z dnia 8 marca 1990 r. o samorządzie gminnym</w:t>
        <w:br/>
        <w:t>(Dz. U. z 2001 r. nr 142 poz. 1591 z późn. zm.) oraz art. 128, ust. 2 ustawy z dnia 26 listopada 1998 r. o finansach publicznych (tekst jednolity Dz.U. z 2003 r. Nr 15, poz. 148) oraz po uzyskaniu pozytywn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i 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planu przychodów budżetu gminy Kruszyna na 2003r. o kwotę 63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z zagospodarowania części nadwyżki z lat ubiegłych o kwotę 63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niniejszej uchwał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ogółem po zmianach wynosi 776.418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planu wydatków budżetu gminy Kruszyna na 2003r. o kwotę 63.0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: plan wydatków deficytowych pokrytych środkami z nadwyżki z lat poprzednich na kwotę 6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ydatków ogółem po zmianach wynosi 7.130.528 zł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Paragraf"/>
        <w:tabs>
          <w:tab w:val="clear" w:pos="284"/>
        </w:tabs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Paragraf"/>
        <w:tabs>
          <w:tab w:val="clear" w:pos="284"/>
        </w:tabs>
        <w:jc w:val="left"/>
        <w:rPr/>
      </w:pPr>
      <w:r>
        <w:rPr/>
        <w:t>Termin wykonania uchwały do dnia 31 grudnia 2003r.</w:t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I/39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  <w:sz w:val="16"/>
        </w:rPr>
        <w:t>z dnia 24 czerwca 2003r.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>W SPRAWIE ZMIAN W PLANIE PRZYCHODÓW BUDŻETU GMINY KRUSZYNA NA 2003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DWYŻKI Z LAT UBIEG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 PRZY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3.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I39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4 czerwca 2003r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p>
      <w:pPr>
        <w:pStyle w:val="Heading6"/>
        <w:rPr/>
      </w:pPr>
      <w:r>
        <w:rPr/>
        <w:t>DO SFINANSOWANIA ŚRODKAMI Z NADWYŻKI Z LAT UBIEGŁYCH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076"/>
        <w:gridCol w:w="180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rastruktura wodociągowa i sanitar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i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y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ŚWIATA I 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ULTURA 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e kultury fiz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na finansowanie lub dofinansowanie zada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onych do realizacji stowarzyszeni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.000</w:t>
            </w:r>
          </w:p>
        </w:tc>
      </w:tr>
    </w:tbl>
    <w:p>
      <w:pPr>
        <w:pStyle w:val="Legenda"/>
        <w:rPr/>
      </w:pPr>
      <w:r>
        <w:rPr/>
        <w:t>INF0RMACJE DODATKOW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komentarza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0.01010.6050-  dokumentacja techniczna na stację uzdatniania wody na ujęc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dla wodociągu Kruszyna   kwota  1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0.60016.6050-  utwardzenie dróg transportu rolnego w Widzowie 1000 mb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w Bogusławicach kierunek  Grabowa 300 mb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udział budżetu gminy ( 50% wartości zadania)  32.000 zł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0.75022.4300-   promocja gminy (rajd starych samochodów przez teren gminy) 4.0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1.80101.4270-   ekspertyza i dokumentacja na remont budynku starej szkoł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w Kruszynie kwota 9.000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6.92604.2820-  nasypy wokół boiska piłki nożnej  pod przyszłe trybuny ( klubu sportow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w Widzowie) kwota 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8:00Z</dcterms:created>
  <dc:creator>Piotr Włodarczyk</dc:creator>
  <dc:description/>
  <dc:language>en-US</dc:language>
  <cp:lastModifiedBy>Piotr Włodarczyk</cp:lastModifiedBy>
  <dcterms:modified xsi:type="dcterms:W3CDTF">2003-07-03T10:31:00Z</dcterms:modified>
  <cp:revision>1</cp:revision>
  <dc:subject/>
  <dc:title>UCHWAŁA Nr VI/39/03</dc:title>
</cp:coreProperties>
</file>